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云峰山南配殿至郑文公碑亭台阶路工程询价公告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招标人：莱州市博物馆，地址：莱州市府前西街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66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 。联系人：张玉光，联系方式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21187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、招标代理机构：烟台宏正招标代理有限公司。地址：莱州市光州东街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，报名联系电话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0535-217052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，联系人：林文波、仲乐平。</w:t>
      </w:r>
    </w:p>
    <w:p>
      <w:pPr>
        <w:pStyle w:val="Normal"/>
        <w:widowControl/>
        <w:spacing w:lineRule="exact" w:line="460"/>
        <w:ind w:firstLine="45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三、项目名称：莱州市云峰山南配殿至郑文公碑亭台阶路工程。项目编号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LC-2011-YHZ3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5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四、采购方式：询价采购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五、项目概况：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采购内容：莱州市云峰山南配殿至郑文公碑亭台阶路铺石、石拱桥架设、山体护坡、绿化、地面铺设等。</w:t>
      </w:r>
    </w:p>
    <w:p>
      <w:pPr>
        <w:pStyle w:val="Normal"/>
        <w:widowControl/>
        <w:spacing w:lineRule="exact" w:line="460"/>
        <w:ind w:firstLine="45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建设地点：莱州市云峰山。</w:t>
      </w:r>
    </w:p>
    <w:p>
      <w:pPr>
        <w:pStyle w:val="Normal"/>
        <w:widowControl/>
        <w:spacing w:lineRule="exact" w:line="460"/>
        <w:ind w:firstLine="450"/>
        <w:jc w:val="left"/>
        <w:rPr/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承包方式：包工包料，按投标综合单价一次包死。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工期要求：计划开工时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，竣工时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。</w:t>
      </w:r>
    </w:p>
    <w:p>
      <w:pPr>
        <w:pStyle w:val="Normal"/>
        <w:widowControl/>
        <w:spacing w:lineRule="exact" w:line="460"/>
        <w:ind w:firstLine="450"/>
        <w:jc w:val="left"/>
        <w:rPr/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质量要求：达到国家及设计验收标准。</w:t>
      </w:r>
    </w:p>
    <w:p>
      <w:pPr>
        <w:pStyle w:val="Style15"/>
        <w:spacing w:lineRule="exact" w:line="460"/>
        <w:ind w:firstLine="450"/>
        <w:rPr>
          <w:rFonts w:ascii="仿宋_GB2312" w:hAnsi="仿宋_GB2312" w:eastAsia="仿宋_GB2312" w:cs="宋体;SimSun"/>
          <w:color w:val="000000"/>
          <w:spacing w:val="-2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6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资质要求：具有独立法人资格，持有合法营业执照，且有房屋建筑或市政公用工程三级以上（含三级）或园林工程二级以上（含二级）资质，《施工企业安全生产许可证》的施工企业。</w:t>
      </w:r>
    </w:p>
    <w:p>
      <w:pPr>
        <w:pStyle w:val="Style15"/>
        <w:spacing w:lineRule="exact" w:line="500"/>
        <w:ind w:firstLine="450"/>
        <w:rPr/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7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其他要求：开标时需提供当地行政建设主管部门出具的无拖欠农民工工资证明。</w:t>
      </w:r>
    </w:p>
    <w:p>
      <w:pPr>
        <w:pStyle w:val="Style15"/>
        <w:spacing w:lineRule="exact" w:line="460"/>
        <w:ind w:firstLine="45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六、报名与询价文件的获取：报价单位于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-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分，下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时至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分（北京时间）（法定公休日除外），携带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营业执照副本原件及加盖单位公章且经法定代表人签字的复印件；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资质证书副本原件及加盖单位公章且经法定代表人签字的复印件；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《施工企业安全生产许可证》副本原件及加盖单位公章且经法定代表人签字的复印件；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法定代表人证明书或委托代理人证明书，到烟台宏正招标代理有限公司会计室进行报名与购买询价文件，询价文件每份售价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  <w:szCs w:val="24"/>
        </w:rPr>
        <w:t>3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  <w:szCs w:val="24"/>
        </w:rPr>
        <w:t>元，现金支付，售后不退。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七、报价截止及开标日期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460"/>
        <w:ind w:firstLine="45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八、开标地点：烟台宏正招标代理有限公司开标大厅（光州东街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号宇能大楼三楼）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</w:rPr>
        <w:t xml:space="preserve">                                                   </w:t>
      </w:r>
    </w:p>
    <w:p>
      <w:pPr>
        <w:pStyle w:val="Normal"/>
        <w:spacing w:lineRule="exact" w:line="460"/>
        <w:ind w:firstLine="4550"/>
        <w:rPr>
          <w:rFonts w:ascii="仿宋_GB2312" w:hAnsi="仿宋_GB2312" w:eastAsia="仿宋_GB2312"/>
          <w:color w:val="000000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烟台宏正招标代理有限公司</w:t>
      </w:r>
    </w:p>
    <w:p>
      <w:pPr>
        <w:pStyle w:val="Normal"/>
        <w:spacing w:lineRule="exact" w:line="460"/>
        <w:ind w:firstLine="475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二○一一年八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4:00Z</dcterms:created>
  <dc:creator>xjghost</dc:creator>
  <dc:description/>
  <cp:keywords/>
  <dc:language>en-US</dc:language>
  <cp:lastModifiedBy>LENOVO</cp:lastModifiedBy>
  <cp:lastPrinted>2011-08-12T10:40:00Z</cp:lastPrinted>
  <dcterms:modified xsi:type="dcterms:W3CDTF">2011-08-12T05:44:00Z</dcterms:modified>
  <cp:revision>2</cp:revision>
  <dc:subject/>
  <dc:title>莱州市2010年城市建设改造项目（一期）</dc:title>
</cp:coreProperties>
</file>