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28"/>
          <w:szCs w:val="28"/>
        </w:rPr>
        <w:t>莱州市保障性住房工程（安馨家园）监理服务项目招标公告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采购人：莱州市住房保障中心，地址：莱州市光州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，联系方式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35-226367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联系人：张宝翠。</w:t>
      </w:r>
    </w:p>
    <w:p>
      <w:pPr>
        <w:pStyle w:val="Normal"/>
        <w:widowControl/>
        <w:spacing w:lineRule="exact" w:line="56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采购代理机构：山东信一项目管理有限公司。</w:t>
      </w:r>
    </w:p>
    <w:p>
      <w:pPr>
        <w:pStyle w:val="Normal"/>
        <w:widowControl/>
        <w:spacing w:lineRule="exact" w:line="56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项目名称：莱州市保障性住房工程（安馨家园）监理服务，编号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SDXY20100106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采购方式：公开招标。</w:t>
      </w:r>
    </w:p>
    <w:p>
      <w:pPr>
        <w:pStyle w:val="Normal"/>
        <w:widowControl/>
        <w:spacing w:lineRule="exact" w:line="56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采购内容：莱州市保障性住房工程（安馨家园）监理服务。</w:t>
      </w:r>
    </w:p>
    <w:p>
      <w:pPr>
        <w:pStyle w:val="Normal"/>
        <w:widowControl/>
        <w:spacing w:lineRule="exact" w:line="56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地点：莱州市永安路街道亭子村北光州路南。</w:t>
      </w:r>
    </w:p>
    <w:p>
      <w:pPr>
        <w:pStyle w:val="Normal"/>
        <w:widowControl/>
        <w:spacing w:lineRule="exact" w:line="56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承包方式：固定报价，按投标总价一次包死。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工期要求：计划开工时间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竣工验收时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资质要求：要求具有独立法人资格，持有合法营业执照，且有房建及市政监理乙级及以上资质。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 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（北京时间），携带以上资质要求的证书副本原件、复印件（须加盖单位公章且经法人代表签字，证明除外），及法定代表人证明书或委托代理人证明书，到莱州市光州东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7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号宇能大楼三楼办公室进行报名资格审查。经报名资格审查合格后购买招标文件，招标文件每份售价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，现金支付，售后不退（图纸押金另定）。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七、投标截止及开标日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: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整（北京时间）。</w:t>
      </w:r>
    </w:p>
    <w:p>
      <w:pPr>
        <w:pStyle w:val="Normal"/>
        <w:widowControl/>
        <w:tabs>
          <w:tab w:val="clear" w:pos="420"/>
          <w:tab w:val="left" w:pos="8910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八、开标地点：莱州市光州东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7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宇能大楼三楼开标大厅。</w:t>
      </w:r>
    </w:p>
    <w:p>
      <w:pPr>
        <w:pStyle w:val="Normal"/>
        <w:widowControl/>
        <w:spacing w:lineRule="exact" w:line="56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九、采购代理机构联系人：王会年、林文波   联系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35-2171775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Lzhzcpa@163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79068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55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山东信一项目管理有限公司</w:t>
      </w:r>
    </w:p>
    <w:p>
      <w:pPr>
        <w:pStyle w:val="Normal"/>
        <w:widowControl/>
        <w:spacing w:lineRule="exact" w:line="560"/>
        <w:ind w:firstLine="5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○一○年十二月廿四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hzcp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32:00Z</dcterms:created>
  <dc:creator>LENOVO</dc:creator>
  <dc:description/>
  <cp:keywords/>
  <dc:language>en-US</dc:language>
  <cp:lastModifiedBy>LENOVO</cp:lastModifiedBy>
  <cp:lastPrinted>2010-12-24T09:31:00Z</cp:lastPrinted>
  <dcterms:modified xsi:type="dcterms:W3CDTF">2010-12-24T02:32:00Z</dcterms:modified>
  <cp:revision>5</cp:revision>
  <dc:subject/>
  <dc:title>莱州市保障性住房项目廉租房工程勘察、设计询价采购公告</dc:title>
</cp:coreProperties>
</file>