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60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28"/>
          <w:szCs w:val="28"/>
        </w:rPr>
        <w:t>莱州市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28"/>
          <w:szCs w:val="28"/>
        </w:rPr>
        <w:t xml:space="preserve">年生猪标准化规模养殖场改扩建工程项目招标公告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36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采购人：莱州市晟丰养殖场，地址：莱州市柞村镇洼子村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368868781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，联系人：周绍鹏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莱州市董斌祥猪场，地址：莱州市三山岛街道院上村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379253217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，联系人：董斌祥。 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莱州市华富猪场，地址：莱州市沙河镇东孙村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335696555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，联系人：杨化赓。 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莱州市王福军猪场，地址：莱州市金城镇小官庄村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35898873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，联系人：王福军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莱州市丽丽猪业养殖公司，地址：莱州市文昌路街道东尹家村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385353573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，联系人：许平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莱州市柞村镇大台头吕夕红养殖场，地址：莱州市柞村镇大台头村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358357369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，联系人：吕夕红。 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莱州市德泰奶牛养殖小区，地址：莱州市金城镇焦家金矿东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7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米处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395359131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，联系人：滕英彬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269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采购代理机构：山东信一项目管理有限公司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269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项目名称：莱州市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生猪标准化规模养殖场改扩建工程，编号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SDXY20100308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269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采购方式：公开招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269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采购内容：一标段：莱州市晟丰养殖场，新建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6m×3m×10m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的沉淀池两个，工程量约计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4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立方米，新建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m×1m×0.6m×160m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排污沟两条，工程量约计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立方米，改造猪舍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6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，购置更新产床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47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套，保育床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套。 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二标段：莱州市董斌祥猪场，新建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6m×10m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的沼气池一个，工程量约计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立方米，新建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m×1.5m×1m×150m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排污沟一条，工程量约计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2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立方米，改造现有三排猪舍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45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三标段：莱州市华富猪场，新建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6.5m×10m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的沼气池一个，工程量约计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5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立方米，新建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m×1m×0.6m×160m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排污沟一条，约计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立方米，改造现有猪舍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4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四标段：莱州市王福军猪场，改造现有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40m×8.5m×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排猪舍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2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平方米。 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五标段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: 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莱州市丽丽猪业养殖公司，新建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m×5m×4m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的沉淀池一个，工程量约计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立方米，新建堆积发酵场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，改造现有三排猪舍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68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六标段：莱州市柞村镇大台头吕夕红养殖场，新建沼气池一个，工程量约计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立方米，新建沉淀池一个，工程量约计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立方米，改造猪舍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46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七标段：莱州市德泰奶牛养殖小区，新建沼气池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个及管道等配套设施，工程量约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立方米，建围墙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米，改建防疫室等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米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项目地点：各标段施工地点与各标段采购人地址相同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承包方式：包工包料，按投标综合单价一次包死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工期要求：计划开工时间 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，竣工验收时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。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质量要求：达到国家质量验收合格标准。 </w:t>
      </w:r>
    </w:p>
    <w:p>
      <w:pPr>
        <w:pStyle w:val="Normal"/>
        <w:widowControl/>
        <w:spacing w:lineRule="exact" w:line="520"/>
        <w:ind w:firstLine="342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资质要求：独立法人资格，持合法营业执照，有房屋建筑施工总承包三级及以上资质，及《施工企业安全生产许可证》，并出具当地行政主管部门的无拖欠农民工工资证明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36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资格审查与招标文件的获取：投标单位于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- 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（法定公休日除外）上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分，下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分（北京时间），携带以上资质要求的证书副本原件、复印件（须加盖单位公章且经法人代表签字，证明除外），及法定代表人证明书或委托代理人证明书，到莱州市光州东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宇能大楼三楼办公室进行报名资格审查。经报名资格审查合格后购买招标文件，招标文件每份售价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元，现金支付，售后不退（图纸押金另定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36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投标截止及开标日期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9: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整（北京时间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36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开标地点：莱州市光州东街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宇能大楼三楼开标大厅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36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采购代理机构联系人：王会年、林文波       联系电话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 xml:space="preserve">0535-2179068  2171775 </w:t>
        <w:br/>
        <w:t>    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电子信箱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Lzhzcpa@163.com                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 xml:space="preserve">2179068 </w:t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山东信一项目管理有限公司 </w:t>
      </w:r>
    </w:p>
    <w:p>
      <w:pPr>
        <w:pStyle w:val="Normal"/>
        <w:widowControl/>
        <w:spacing w:lineRule="exact" w:line="520"/>
        <w:ind w:firstLine="376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二○一○年九月二十一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29"/>
        </w:tabs>
        <w:ind w:left="929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31:00Z</dcterms:created>
  <dc:creator>LENOVO</dc:creator>
  <dc:description/>
  <cp:keywords/>
  <dc:language>en-US</dc:language>
  <cp:lastModifiedBy>LENOVO</cp:lastModifiedBy>
  <cp:lastPrinted>2010-09-15T09:24:00Z</cp:lastPrinted>
  <dcterms:modified xsi:type="dcterms:W3CDTF">2010-09-30T01:23:00Z</dcterms:modified>
  <cp:revision>17</cp:revision>
  <dc:subject/>
  <dc:title>莱州市保障性住房项目廉租房工程勘察、设计询价采购公告</dc:title>
</cp:coreProperties>
</file>