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莱州市保障性住房项目廉租房工程施工项目招标公告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一、采购人：莱州市房产管理局，地址：莱州市光州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23155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杨伟林。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、采购代理机构：山东信一项目管理有限公司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三、项目名称：莱州市保障性住房项目廉租房工程施工，编号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SDXY201001308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四、采购方式：公开招标。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五、采购内容：莱州市廉租房建设工程施工，建筑面积约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层框架结构。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项目地点：莱州市永安路街道亭子村北光州路南。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承包方式：包工包料，按投标综合单价一次包死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工期要求：计划开工时间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，竣工验收时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。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质量要求：达到国家质量验收合格标准。</w:t>
      </w:r>
    </w:p>
    <w:p>
      <w:pPr>
        <w:pStyle w:val="Style15"/>
        <w:spacing w:lineRule="exact" w:line="500"/>
        <w:ind w:firstLine="390"/>
        <w:rPr>
          <w:rFonts w:ascii="仿宋_GB2312" w:hAnsi="仿宋_GB2312" w:eastAsia="仿宋_GB2312" w:cs="宋体;SimSun"/>
          <w:color w:val="000000"/>
          <w:spacing w:val="-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资质要求：施工企业要求具有独立法人资格，持有合法营业执照，有建筑施工总承包二级及以上资质，《施工企业安全生产许可证》，外来施工企业须办理《进莱施工许可证》；并出具当地行政主管部门的无拖欠农民工工资证明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- 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办公室进行报名资格审查。经报名资格审查合格后购买招标文件，招标文件每份售价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元，现金支付，售后不退（图纸押金另定）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整（北京时间）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5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）。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九、采购代理机构联系人：王会年、林文波       联系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179068  2171775</w:t>
      </w:r>
    </w:p>
    <w:p>
      <w:pPr>
        <w:pStyle w:val="Normal"/>
        <w:widowControl/>
        <w:spacing w:lineRule="exact" w:line="520"/>
        <w:ind w:firstLine="436"/>
        <w:jc w:val="left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kern w:val="0"/>
            <w:sz w:val="24"/>
          </w:rPr>
          <w:t>Lzhzcpa@163.com</w:t>
        </w:r>
      </w:hyperlink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79068</w:t>
      </w:r>
    </w:p>
    <w:p>
      <w:pPr>
        <w:pStyle w:val="Normal"/>
        <w:widowControl/>
        <w:spacing w:lineRule="exact" w:line="520"/>
        <w:ind w:firstLine="55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山东信一项目管理有限公司</w:t>
      </w:r>
    </w:p>
    <w:p>
      <w:pPr>
        <w:pStyle w:val="Normal"/>
        <w:widowControl/>
        <w:spacing w:lineRule="exact" w:line="520"/>
        <w:ind w:firstLine="570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○一○年九月十五日</w:t>
      </w:r>
    </w:p>
    <w:p>
      <w:pPr>
        <w:pStyle w:val="Normal"/>
        <w:widowControl/>
        <w:spacing w:lineRule="exact" w:line="52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31:00Z</dcterms:created>
  <dc:creator>LENOVO</dc:creator>
  <dc:description/>
  <cp:keywords/>
  <dc:language>en-US</dc:language>
  <cp:lastModifiedBy>LENOVO</cp:lastModifiedBy>
  <cp:lastPrinted>2010-09-15T09:24:00Z</cp:lastPrinted>
  <dcterms:modified xsi:type="dcterms:W3CDTF">2010-09-15T02:47:00Z</dcterms:modified>
  <cp:revision>9</cp:revision>
  <dc:subject/>
  <dc:title>莱州市保障性住房项目廉租房工程勘察、设计询价采购公告</dc:title>
</cp:coreProperties>
</file>